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KYGLOBE 3.52      VENDOR.DOC      Copyright (c) 1992  Mark A H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 minor update from SkyGlobe 3.5, mostly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changes.  The program refers to itself as V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here and in the README file.  The change from V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xtremely 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wish to distribute the SkyGlobe 3.5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copies of SkyGlobe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ll files are distributed together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 charge is mad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small fee for media and handling is permi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BS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L35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d-winning Top Ten planetarium that is fast, fun, easy.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GLOBE, PLANETARIUM, ASTRONOMY, STARS, PLANETS,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, (From 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d-winning Top Ten PC planet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fast, fun,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lobe has 25,000 stars,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the planets, Sun, and Mo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 Way, the Messier Objects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It is the fastest program of it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uses the mouse or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. Now with SVGA imag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Globe 3.5 is the award-winning desktop planetarium that is fast,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to use.  A perennial fixture on the Shareware Top Ten, Sky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astest program of its kind available, and it provides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utiful display of the splendor of the heavens. You can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computer view of the cosmos to suit your own tastes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animation modes to simulate celestial motion. Use Sky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n a night's viewing, teach yourself about the universe around 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show off the graphics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Globe displays 25,000 stars, constellation lines, the planets, S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 the Messier Objects, the Milky Way, and ecliptic, horizon, and RA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lines, for any time and date, from over 230 location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play settings can be quickly changed with easy hot-key comma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e mouse. Zoom in or out in the blink of an ey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y Turbo mode with Zoom to create a warp-factor-like effect of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ars. The mouse will constantly tell you the location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ght stars and other objects, or use it to re-center the displa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interest. Stars, planets, constellations, and Messier Ob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rough menus. Try the nifty Sidereal Time mode to preview the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f your favorite planet for the coming months. Learn the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urning the lines on and off, and see if you can see the shap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 saw. There is no better or more beautiful way to us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ucate yourself or your children about the wonders of the 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isplays SVGA graphic im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compatible with 512K and graphics. Epson or laser prin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and math coprocessor support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 of the Best Home or Hobby Software category at the 1992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Globe has been in the Shareware Top Ten for the last 23 month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0.00 (Plus $5.00 for oversea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copy of the newest version of SkyGlobe, customiz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Town as the defaul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professionally printed SkyGlob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 Handy one page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SkyGlobe-like Windows screen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 SkyGlobe-like VGA display of our nearest 3800 neighbor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utomatic notification of new releases and other produc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unts on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k A Haney, KlassM SoftWare,  76207,3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ss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142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donia  MI  493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